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/>
            </w:pPr>
            <w:r>
              <w:rPr/>
              <w:t>городского округа Котельник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  <w:t>от 17.06.2021 № 507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огоквартирные дома, в которых по результатам проведенных общих собраний собственников помещений не выбран и (или) не реализован способ формирования фонда капитального ремонта  и в отношении которых принято решение</w:t>
      </w:r>
    </w:p>
    <w:p>
      <w:pPr>
        <w:pStyle w:val="Normal"/>
        <w:jc w:val="center"/>
        <w:rPr/>
      </w:pPr>
      <w:r>
        <w:rPr/>
        <w:t>о формировании фонда капитального ремонта на счете 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75"/>
        <w:gridCol w:w="2268"/>
        <w:gridCol w:w="3544"/>
      </w:tblGrid>
      <w:tr>
        <w:trPr>
          <w:trHeight w:val="1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ата проведения общего собрания собственников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езультат проведенного собрания собственников помещений</w:t>
            </w:r>
          </w:p>
        </w:tc>
      </w:tr>
      <w:tr>
        <w:trPr>
          <w:trHeight w:val="1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Котельники, ул. Соснова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 кор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 не проводилось</w:t>
            </w:r>
          </w:p>
        </w:tc>
      </w:tr>
      <w:tr>
        <w:trPr>
          <w:trHeight w:val="1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отельники, Яничкин проезд, д.12 корп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 не правомочно, в связи с отсутствием кворума</w:t>
            </w:r>
          </w:p>
        </w:tc>
      </w:tr>
      <w:tr>
        <w:trPr>
          <w:trHeight w:val="1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. Котельники, Яничкин проезд, д. 12 корп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 не правомочно, в связи с отсутствием кворум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8:00Z</dcterms:created>
  <dc:creator>LocalUserYouth</dc:creator>
  <dc:description/>
  <cp:keywords/>
  <dc:language>en-US</dc:language>
  <cp:lastModifiedBy>User-City5</cp:lastModifiedBy>
  <cp:lastPrinted>2021-05-31T16:13:00Z</cp:lastPrinted>
  <dcterms:modified xsi:type="dcterms:W3CDTF">2021-06-18T12:00:00Z</dcterms:modified>
  <cp:revision>4</cp:revision>
  <dc:subject/>
  <dc:title>Приложение №1</dc:title>
</cp:coreProperties>
</file>